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Emphasis"/>
        </w:rPr>
        <w:t>After 92 years in business the Sioux Falls stockyards has stopped selling cattle.  While people who were a part of the tradition of buying and selling livestock see it as an end of an era – others chalk the closing up to environmental regulations and changing times.</w:t>
      </w:r>
    </w:p>
    <w:p>
      <w:pPr>
        <w:pStyle w:val="NormalWeb"/>
        <w:rPr/>
      </w:pPr>
      <w:r>
        <w:rPr/>
        <w:t>June 25, 2009, was what many in the cattle business call the end of the line.  It was the last auction at the Sioux Falls Stockyards.</w:t>
      </w:r>
    </w:p>
    <w:p>
      <w:pPr>
        <w:pStyle w:val="NormalWeb"/>
        <w:rPr/>
      </w:pPr>
      <w:r>
        <w:rPr/>
        <w:t>People came to witness the last sale for many different reasons.  Some came so they could say they were there.  Others like Ryan Andresen came to fulfill a legacy.  Ryan’s son Alex sold two of his calves on the last day to keep the family tradition alive.</w:t>
      </w:r>
    </w:p>
    <w:p>
      <w:pPr>
        <w:pStyle w:val="NormalWeb"/>
        <w:rPr/>
      </w:pPr>
      <w:r>
        <w:rPr/>
        <w:t>Alex is the fifth generation of Andresens’ to sell livestock at the Sioux Falls Stockyards.  His dad Ryan Andresen still remembers hauling cattle on Sunday nights.</w:t>
      </w:r>
    </w:p>
    <w:p>
      <w:pPr>
        <w:pStyle w:val="NormalWeb"/>
        <w:rPr/>
      </w:pPr>
      <w:r>
        <w:rPr/>
        <w:t>“</w:t>
      </w:r>
      <w:r>
        <w:rPr/>
        <w:t>And I’d be with my dad and my grandpa and we’d be lined up out here on the streets for hours to get in.  Now a days it’s pretty desolate but – after we’d be done there we’d head across to the stockyard café.  It was always a big outing and if you missed the bus on the way you had to stay home.  Usually stick around the pick up pretty close,” says Andresen. </w:t>
      </w:r>
    </w:p>
    <w:p>
      <w:pPr>
        <w:pStyle w:val="NormalWeb"/>
        <w:rPr/>
      </w:pPr>
      <w:r>
        <w:rPr/>
        <w:br/>
        <w:t>Others came here out of tradition...  Barney Blauwet farms the same ground his grandfather settled in the early 1900’s in Northwest Iowa.  He is convinced his grandfather was at the stockyards on opening day in 1917.</w:t>
      </w:r>
    </w:p>
    <w:p>
      <w:pPr>
        <w:pStyle w:val="NormalWeb"/>
        <w:rPr/>
      </w:pPr>
      <w:r>
        <w:rPr/>
        <w:t>“</w:t>
      </w:r>
      <w:r>
        <w:rPr/>
        <w:t>I gotta figure he was here when the stockyards started operation.  We’ve continued that tradition and I’m selling a few today,” says Blauwet.</w:t>
      </w:r>
    </w:p>
    <w:p>
      <w:pPr>
        <w:pStyle w:val="NormalWeb"/>
        <w:rPr/>
      </w:pPr>
      <w:r>
        <w:rPr/>
        <w:t>He refers to his cattle as “boys” and says even they are fifth generation club calves sold at the stockyards. Old timers like Blauwet recall the good ‘ole days when the Sioux Falls stockyards were the largest in the nation.  Millions of head of cattle passed through these yards.</w:t>
      </w:r>
    </w:p>
    <w:p>
      <w:pPr>
        <w:pStyle w:val="NormalWeb"/>
        <w:rPr/>
      </w:pPr>
      <w:r>
        <w:rPr/>
        <w:t>Sioux Falls Mayor Dave Munson grew up near the stockyards.  For him it was a place he went as a child to just hang out and see the animals.</w:t>
      </w:r>
    </w:p>
    <w:p>
      <w:pPr>
        <w:pStyle w:val="NormalWeb"/>
        <w:rPr/>
      </w:pPr>
      <w:r>
        <w:rPr/>
        <w:t> “</w:t>
      </w:r>
      <w:r>
        <w:rPr/>
        <w:t>When you think about how many animals went through this place it’s incredible.  And when you came down here to see all those animals and see them in their pen that’s quite something and to see the people herding the animals to different places and moving them along – it was something you didn’t get to see everyday.  I felt fortunate living where I lived so I could come down and see that right in the city of Sioux Falls,” says Munson.</w:t>
      </w:r>
    </w:p>
    <w:p>
      <w:pPr>
        <w:pStyle w:val="NormalWeb"/>
        <w:rPr/>
      </w:pPr>
      <w:r>
        <w:rPr/>
        <w:t>Munson says the stockyards and agriculture in general were key in the growth in Sioux Falls becoming the state’s largest retail center.  He says people came to the stockyards and then did their shopping while in town.  To help facilitate the shopping habits – Bill Frankman remembers loaning money and cars so people could go downtown.</w:t>
      </w:r>
    </w:p>
    <w:p>
      <w:pPr>
        <w:pStyle w:val="NormalWeb"/>
        <w:rPr/>
      </w:pPr>
      <w:r>
        <w:rPr/>
        <w:t>“</w:t>
      </w:r>
      <w:r>
        <w:rPr/>
        <w:t>We had quite a few of them that would come and get $20 to $50 – we had to carry around $500 cash just to take care of the customers going shopping.  (Just go up town?) yeah just go up town (just give ‘em your car keys?) yeah well you had to give them a car they couldn’t get there in a truck or a pickup,” says Frankman.</w:t>
      </w:r>
    </w:p>
    <w:p>
      <w:pPr>
        <w:pStyle w:val="NormalWeb"/>
        <w:rPr/>
      </w:pPr>
      <w:r>
        <w:rPr/>
        <w:t>Bill Frankman’s dad started Olson Frankman livestock in 1921.  It’s a commissioning firm that brokered deals on behalf of the producers.  He says the rules of the exchange mandated that all buyers use a local bank.  Frankman says he never had a check bounce or a deal gone bad. </w:t>
      </w:r>
    </w:p>
    <w:p>
      <w:pPr>
        <w:pStyle w:val="NormalWeb"/>
        <w:rPr/>
      </w:pPr>
      <w:r>
        <w:rPr/>
        <w:t>“</w:t>
      </w:r>
      <w:r>
        <w:rPr/>
        <w:t>Your word was your bond,” says Frankman.  “If you said you were going to give so much you better come up and give so much per pound for the livestock you were talking about whether you were buying or selling either one.  Your word was your bond.”</w:t>
      </w:r>
    </w:p>
    <w:p>
      <w:pPr>
        <w:pStyle w:val="NormalWeb"/>
        <w:rPr/>
      </w:pPr>
      <w:r>
        <w:rPr/>
        <w:t>Back then livestock was sold by what’s called private treaty.  It’s a method of bartering between the buyer and the seller.</w:t>
      </w:r>
    </w:p>
    <w:p>
      <w:pPr>
        <w:pStyle w:val="NormalWeb"/>
        <w:rPr/>
      </w:pPr>
      <w:r>
        <w:rPr/>
        <w:t>Bill McDougal bought cattle for large packing houses.  He helps me illustrate how it was done.</w:t>
      </w:r>
    </w:p>
    <w:p>
      <w:pPr>
        <w:pStyle w:val="NormalWeb"/>
        <w:rPr/>
      </w:pPr>
      <w:r>
        <w:rPr/>
        <w:t>It was this type of bartering that set the price and made the market what it was.  There were days the livestock markets were made at the Sioux Falls stockyards. </w:t>
      </w:r>
    </w:p>
    <w:p>
      <w:pPr>
        <w:pStyle w:val="NormalWeb"/>
        <w:rPr/>
      </w:pPr>
      <w:r>
        <w:rPr/>
        <w:t>In 1972, cattle sales switched from private treaty to auction. </w:t>
      </w:r>
    </w:p>
    <w:p>
      <w:pPr>
        <w:pStyle w:val="NormalWeb"/>
        <w:rPr/>
      </w:pPr>
      <w:r>
        <w:rPr/>
        <w:t>“</w:t>
      </w:r>
      <w:r>
        <w:rPr/>
        <w:t>The current system same thing, the producer brings in his livestock,” says auctioneer Joel Westra.  “The commission firm sorts up the cattle, for weight, sex, color of the cattle – sorts ‘em up brings ‘em into the ring.  Represents the cattle for the seller and we run ‘em through the auction and the highest price bidder wins the cattle,” says Westra.</w:t>
      </w:r>
    </w:p>
    <w:p>
      <w:pPr>
        <w:pStyle w:val="NormalWeb"/>
        <w:rPr/>
      </w:pPr>
      <w:r>
        <w:rPr/>
        <w:t>Westra says in the 1980’s representatives of meat packers started what’s called direct sales.  That’s where the producer sold directly to the packing plants instead of going through the stockyards. </w:t>
      </w:r>
    </w:p>
    <w:p>
      <w:pPr>
        <w:pStyle w:val="NormalWeb"/>
        <w:rPr/>
      </w:pPr>
      <w:r>
        <w:rPr/>
        <w:t>It’s been subtle changes over time that has lead to the final cattle sale.</w:t>
      </w:r>
    </w:p>
    <w:p>
      <w:pPr>
        <w:pStyle w:val="NormalWeb"/>
        <w:rPr/>
      </w:pPr>
      <w:r>
        <w:rPr/>
        <w:t>Because of these changes, fewer producers bring cattle to Sioux Falls for sale.  There are also video sales now where technology allows buying and selling over the Internet.</w:t>
        <w:br/>
        <w:t> </w:t>
        <w:br/>
        <w:t>In 2004, $210 million worth of livestock was sold at SF Stockyards that means over a million cattle were sold.  Just four years later -- In 2008, only 90-thousand cattle came through the yards.</w:t>
      </w:r>
    </w:p>
    <w:p>
      <w:pPr>
        <w:pStyle w:val="NormalWeb"/>
        <w:rPr/>
      </w:pPr>
      <w:r>
        <w:rPr/>
        <w:t>Three years ago a new sale barn opened just a few miles south of Sioux Falls just off Interstate 29.  Brad Klostergaard is the Vice President Sioux Falls Regional Livestock.  He used to work at the Sioux Falls Stockyards and says he and his group of co-owners at the new barn saw the writing on the wall and wanted to be pro-active.</w:t>
      </w:r>
    </w:p>
    <w:p>
      <w:pPr>
        <w:pStyle w:val="NormalWeb"/>
        <w:rPr/>
      </w:pPr>
      <w:r>
        <w:rPr/>
        <w:t>“</w:t>
      </w:r>
      <w:r>
        <w:rPr/>
        <w:t>I’d say probably ten years ago noticed the most of it.  It got to be where they weren’t fixing up the facility.  The pens were falling down.  They weren’t cleaning it like they used to,” says Klostergaard. “It was like maybe the funds were getting a little shorter and they were cutting edges here or there.  That’s when I noticed it and every year after got a little worse, got a little worse.”</w:t>
      </w:r>
    </w:p>
    <w:p>
      <w:pPr>
        <w:pStyle w:val="NormalWeb"/>
        <w:rPr/>
      </w:pPr>
      <w:r>
        <w:rPr/>
        <w:t>Klostergaard says the difference between Sioux Falls Regional Livestock and the Sioux Falls Stockyards is local ownership and local control.</w:t>
      </w:r>
    </w:p>
    <w:p>
      <w:pPr>
        <w:pStyle w:val="NormalWeb"/>
        <w:rPr/>
      </w:pPr>
      <w:r>
        <w:rPr/>
        <w:t>The Sioux Falls Stockyards sits on 35 acres of land.  It’s zoned industrial and is located across the street from John Morrell Meatpacking plant.  The land is for sale and the listing price is $3.5 million.  The owners of the land, New York based Canal Capitol Corporation is reportedly in financial trouble.  A security and exchange commission quarterly report – reports Canal Capitol lost $102,000 in first 3 months of this year on commercial real estate properties and the stockyards in Sioux Falls and St. Joseph Missouri.  There are $100-thousand in back taxes owed to Minnehaha County.</w:t>
      </w:r>
    </w:p>
    <w:p>
      <w:pPr>
        <w:pStyle w:val="NormalWeb"/>
        <w:rPr/>
      </w:pPr>
      <w:r>
        <w:rPr/>
        <w:br/>
        <w:t>The real issue behind the closing of the stockyards isn’t the change in sale over the internet or even financial trouble – it’s this.</w:t>
      </w:r>
    </w:p>
    <w:p>
      <w:pPr>
        <w:pStyle w:val="NormalWeb"/>
        <w:rPr/>
      </w:pPr>
      <w:r>
        <w:rPr/>
        <w:t>Rain.  Runoff from the stockyards is regulated by government guidelines.  Paul Scott is the current manager of the yards.  He says they’ve worked for years to stay in compliance with federal, state and local environmental regulations and restrictions.</w:t>
      </w:r>
    </w:p>
    <w:p>
      <w:pPr>
        <w:pStyle w:val="NormalWeb"/>
        <w:rPr/>
      </w:pPr>
      <w:r>
        <w:rPr/>
        <w:t>“</w:t>
      </w:r>
      <w:r>
        <w:rPr/>
        <w:t>We had to berm the perimeter of the stockyards so none of the rainwater would go to the storm sewers.  We were never mandated by the city to do that until the state came in,” says Scott.  “Well that gave more rainwater to the city who does not want to put rainwater through the sanitary system.  We were in compliance with the state but could not come in compliance with the city.”</w:t>
      </w:r>
    </w:p>
    <w:p>
      <w:pPr>
        <w:pStyle w:val="NormalWeb"/>
        <w:rPr/>
      </w:pPr>
      <w:r>
        <w:rPr/>
        <w:t>City officials say they’ve been trying to negotiate the best solution for the past several years.  Bob Kappel, Sioux Falls Environmental Manager, says the city cannot handle a large amount of rain water that’s contaminated by livestock waste.  Kappel says there are several industrial sites, including the stockyards, where there’s too much rain runoff going to the city treatment plant.   He calls the problem areas inflow source.</w:t>
      </w:r>
    </w:p>
    <w:p>
      <w:pPr>
        <w:pStyle w:val="NormalWeb"/>
        <w:rPr/>
      </w:pPr>
      <w:r>
        <w:rPr/>
        <w:t>“</w:t>
      </w:r>
      <w:r>
        <w:rPr/>
        <w:t>T that inflow source is from the area of the yards that are not covered.  Those areas basically have drains that collect the waste from the livestock in the sale operation and those are discharged into the sanitary sewer,” says Kappel.  “We have no problem with the waste from the cattle and livestock that are there.  We do have a problem with the significant amount of storm water when it rains in those open areas.”</w:t>
      </w:r>
    </w:p>
    <w:p>
      <w:pPr>
        <w:pStyle w:val="NormalWeb"/>
        <w:rPr/>
      </w:pPr>
      <w:r>
        <w:rPr/>
        <w:t>Kappel says environmental regulations have gotten tougher in the past 30 years and the city has to adhere to the rules.  When the stockyards first opened 92 years ago runoff went directly to the Big Sioux River down stream of the falls.</w:t>
      </w:r>
    </w:p>
    <w:p>
      <w:pPr>
        <w:pStyle w:val="NormalWeb"/>
        <w:rPr/>
      </w:pPr>
      <w:r>
        <w:rPr/>
        <w:t>Stockyard Manager Paul Scott says runoff wasn’t an issue when there were thousands of cattle coming into the city.</w:t>
      </w:r>
    </w:p>
    <w:p>
      <w:pPr>
        <w:pStyle w:val="NormalWeb"/>
        <w:rPr/>
      </w:pPr>
      <w:r>
        <w:rPr/>
        <w:br/>
        <w:t>“When we were in conversation with the city, one of the city people said you’re unique where you’re landlocked within the city and the others are outside.  And our comment to that was 92 years ago when we built the stockyards we were in the county.  You built the city around us and now you don’t want our business,” says Scott.</w:t>
      </w:r>
    </w:p>
    <w:p>
      <w:pPr>
        <w:pStyle w:val="NormalWeb"/>
        <w:rPr/>
      </w:pPr>
      <w:r>
        <w:rPr/>
        <w:br/>
        <w:t>Questions will always remain about the closing of the stockyards.  Some will simply say it’s because the city doesn’t want them so close to Falls Park and the downtown revitalization plan.  Others will say it was doomed for years to close along with other major stockyards in the country…Omaha, Chicago, Kansas City, St. Paul and Sioux City have all empty pens or vacant lots now.  The Sioux Falls yards were next in line to be swallowed up by city development.</w:t>
      </w:r>
    </w:p>
    <w:p>
      <w:pPr>
        <w:pStyle w:val="NormalWeb"/>
        <w:rPr/>
      </w:pPr>
      <w:r>
        <w:rPr/>
        <w:t>But the old timers will say the city and the yards were true partners...the two grew up together.  Lee Randall started coming to the stockyards in 1929. </w:t>
      </w:r>
    </w:p>
    <w:p>
      <w:pPr>
        <w:pStyle w:val="NormalWeb"/>
        <w:rPr/>
      </w:pPr>
      <w:r>
        <w:rPr/>
        <w:t>“</w:t>
      </w:r>
      <w:r>
        <w:rPr/>
        <w:t>As far as the stockyards go the area promoted the stockyards and the stockyards promoted the area,” says Randall.  “One needed the other and that’s what it amounts to and they worked together and they done very well.”</w:t>
      </w:r>
    </w:p>
    <w:p>
      <w:pPr>
        <w:pStyle w:val="NormalWeb"/>
        <w:rPr/>
      </w:pPr>
      <w:r>
        <w:rPr/>
        <w:br/>
        <w:t>Those like Lee Randall will hold on to their fond memories...but the Sioux Falls Stockyards will become a memory – a part of the city’s past… However, the legacy of agriculture here continues... the cattle are still being raised; they are just taking a different route to the dinner plate.  Despite the changes, the livestock industry remains a vital part of the region's economy.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3:00Z</dcterms:created>
  <dc:creator>itve16445</dc:creator>
  <dc:description/>
  <cp:keywords/>
  <dc:language>en-US</dc:language>
  <cp:lastModifiedBy>itve16445</cp:lastModifiedBy>
  <dcterms:modified xsi:type="dcterms:W3CDTF">2009-09-01T17:35:00Z</dcterms:modified>
  <cp:revision>1</cp:revision>
  <dc:subject/>
  <dc:title>After 92 years in business the Sioux Falls stockyards has stopped selling cattle</dc:title>
</cp:coreProperties>
</file>